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DOMINGO DE RAM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</w:t>
      </w:r>
    </w:p>
    <w:p>
      <w:pPr>
        <w:pStyle w:val="Normal"/>
        <w:jc w:val="both"/>
        <w:rPr>
          <w:b/>
          <w:b/>
        </w:rPr>
      </w:pPr>
      <w:r>
        <w:rPr>
          <w:b/>
        </w:rPr>
        <w:t>Lembrai-vos que não foi por coisas corruptíveis, como prata e ouro, que fostes resgatados dessa vã maneira de viver, herdada dos vossos pais, mas pelo Sangue precioso de Cristo, Cordeiro sem defeito e sem mancha, predestinado antes da criação do mundo e manifestado nos últimos tempos por vossa causa. Por Ele acreditais em Deus que O ressuscitou dos mortos e Lhe deu a glória, para que a vossa fé e a vossa esperança estejam postas em Deus.</w:t>
      </w:r>
    </w:p>
    <w:p>
      <w:pPr>
        <w:pStyle w:val="Normal"/>
        <w:jc w:val="both"/>
        <w:rPr/>
      </w:pPr>
      <w:r>
        <w:rPr/>
        <w:t xml:space="preserve">1 Pedro 1, 18 – 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Comemoração da Entrada de Jesus em Jerusalém, iniciamos a Semana Santa. Celebraremos com muita profundidade e gratidão o momento supremo da nossa redenção (o Mistério Pascal), realizado pelo Salvador, elevando-nos à dignidade de filhos de Deus. Desde o pecado de Adão, carregamos com uma herança que é essa “vã maneira de viver” recebida dos nossos primeiros pais, da qual Cristo nos resgatou com o preço do seu sangue, porque Ele é o Cordeiro sem defeito e sem mancha. Igual a nós, excepto no pecado, Jesus Cristo libertou-nos a partir da nossa própria condição humana que assumiu até às suas últimas consequ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do previsto a queda da humanidade, Deus previu também o nosso resgate e para que a misericórdia e o perdão não menosprezassem a justiça nem a justiça se impusesse com soberba sobre o perdão e a misericórdia, ele quis reconciliar-nos consigo na pessoa do seu Filho, que se fez homem por nós: assim, Jesus Cristo, como Deus, perdoava-nos, e, como homem, respondia perante o Pai pelos nossos pecados que quis carregar sobre 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fiança em Cristo e na sua missão redentora faz-nos acreditar em Deus, porque graças a ela, sentimos como é imenso o amor de Deus por nós. Em Jesus Cristo, contemplámos a glória divina, na qual poderemos participar um dia na vida eterna. Aquilo que Deus fez por nós, impensável para a nossa racionalidade, é a garantia suficiente para Nele crer e esper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rmãos, a vós foi dirigida esta palavra de salvação. Na verdade, os habitantes de Jerusalém e os seus chefes não quiseram reconhecer Jesus, mas, condenando-O, cumpriram as palavras dos Profetas que se lêem cada sábado. Embora não tivessem encontrado n’Ele motivo de condenação à morte, pediram a Pilatos que O mandasse matar. Cumprindo tudo o que estava escrito acerca d’Ele, desceram-n’O da cruz e depuseram-n’O no túmulo. Mas ao terceiro dia Deus ressuscitou-O dos mortos. </w:t>
      </w:r>
    </w:p>
    <w:p>
      <w:pPr>
        <w:pStyle w:val="Normal"/>
        <w:jc w:val="both"/>
        <w:rPr/>
      </w:pPr>
      <w:r>
        <w:rPr/>
        <w:t>Actos 13, 26 – 30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Jesus entrou em Jerusalém, os fariseus e as autoridades do povo queriam travar todo aquele alvoroço que os poderia comprometer perante os romanos: “Mestre, repreende os teus discípulos, diz-lhes que se calem”. Nunca tinham entendido as profecias que tantas vezes liam e proclamavam. Perante a chegada do Messias, a sua esperança vacila. A resposta de Jesus não se fez esperar: “Em verdade vos digo que se eles se calarem, as pedras gritarão”. Por outras palavras, João Baptista, quando preparava o caminho para Cristo, disse: “Não tenhais ilusões dizendo: ‘Nós somos descendentes de Abraão’, porque vos digo que destas pedras Deus pode tirar descendentes de Abra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planos de Deus são diferentes dos planos dos homens e, por isso, são surpreendentes: Jesus não encaixava no protótipo de Messias que a maior parte dos judeus tinha concebido; por isso, as profecias do Servo de Javé do livro do profeta Isaías não eram entendidas. Para as autoridades de Jerusalém e de Israel, Jesus era uma personagem incómoda e controversa que era preciso eliminar. Mas, ninguém O podia acusar de qualquer delito ou pecado que merecesse castigo. Mesmo assim, exigiram a Pilatos a pena máxima; assim se cumpriram as palavras do salmista: “Poderão aliar-se a ti os juízes injustos, que forjam a intriga contra o direito? Atentam contra a vida do justo e condenam o sangue inocente”. Fica claro que Deus deu a razão ao seu Filho e não aos que cumpriam a Lei em cujo nome inventavam delitos para se livrarem de um adversário incómodo, nem às autoridades que não conduziram o povo pelo caminho do amor a Deus. Deu-lhe a razão suprema quando O ressuscitou dos mortos, proclamando assim a vitória definitiva do bem sobre o m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8:00Z</dcterms:created>
  <dc:creator>Jorge Alberto</dc:creator>
  <dc:description/>
  <cp:keywords/>
  <dc:language>en-US</dc:language>
  <cp:lastModifiedBy>Jorge Alberto</cp:lastModifiedBy>
  <dcterms:modified xsi:type="dcterms:W3CDTF">2007-03-06T17:48:00Z</dcterms:modified>
  <cp:revision>2</cp:revision>
  <dc:subject/>
  <dc:title/>
</cp:coreProperties>
</file>